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IKSU BAĞLANTI KALİTE KONTROL İZİN BELG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ŞVURU FOR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11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>
          <w:trHeight w:val="4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İŞYERİNİN GENEL BİLGİLERİ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9" w:hanging="0"/>
        <w:rPr/>
      </w:pPr>
      <w:r>
        <w:rPr>
          <w:b/>
        </w:rPr>
        <w:t>Ticari Unvan:</w:t>
        <w:tab/>
      </w:r>
    </w:p>
    <w:p>
      <w:pPr>
        <w:pStyle w:val="Normal"/>
        <w:ind w:left="709" w:hanging="0"/>
        <w:rPr/>
      </w:pPr>
      <w:r>
        <w:rPr>
          <w:b/>
        </w:rPr>
        <w:t>Faaliyet Adresi:</w:t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Telefon / Faks No: </w:t>
        <w:tab/>
        <w:tab/>
        <w:tab/>
        <w:tab/>
        <w:t xml:space="preserve">İlgili Kişi (Atıksu Hk.):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Faaliyet Konusu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Çalışan Personel Sayısı:</w:t>
        <w:tab/>
        <w:tab/>
        <w:tab/>
        <w:tab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Vardiya Sayısı: </w:t>
        <w:tab/>
        <w:tab/>
        <w:t xml:space="preserve">Çalışma Günü(Yıllık): </w:t>
        <w:tab/>
        <w:tab/>
        <w:t>Çalışma Saati(Günlük)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Üretim / Faaliyet Durumu</w:t>
        <w:tab/>
        <w:t>: ( ) Kesikli                    ( ) Sürekli                        ( ) Her İkisi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900"/>
        <w:gridCol w:w="1620"/>
        <w:gridCol w:w="1305"/>
        <w:gridCol w:w="1559"/>
      </w:tblGrid>
      <w:tr>
        <w:trPr>
          <w:trHeight w:val="480" w:hRule="atLeast"/>
        </w:trPr>
        <w:tc>
          <w:tcPr>
            <w:tcW w:w="85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İŞYERİNİN SU TEMİN ŞEKLİ, MİKTARI VE UZAKLAŞTIRMA DÜZENİ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Temin Şekl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llanım Miktarı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y)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  ) Şebekeden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(  ) Kuyudan</w:t>
            </w:r>
            <w:r>
              <w:rPr>
                <w:b/>
              </w:rPr>
              <w:t xml:space="preserve">                                                   </w:t>
            </w:r>
            <w:r>
              <w:rPr/>
              <w:t>DSİ İzin Belgesi:          (   ) Var  (   ) Yok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   ) Taşıma / Tanker v.b.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(   ) Diğer / Açıklayınız: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ylık Toplam Su Kullanım Miktarı (m</w:t>
            </w:r>
            <w:r>
              <w:rPr>
                <w:b/>
                <w:u w:val="single"/>
                <w:vertAlign w:val="superscript"/>
              </w:rPr>
              <w:t>3</w:t>
            </w:r>
            <w:r>
              <w:rPr>
                <w:b/>
                <w:u w:val="single"/>
              </w:rPr>
              <w:t>)</w:t>
            </w:r>
          </w:p>
        </w:tc>
        <w:tc>
          <w:tcPr>
            <w:tcW w:w="57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 Kullanım Yerleri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lanım Miktarı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y)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Proses Üretim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9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Kazan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Evsel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Diğer / Açıklayınız: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ıksu Geri Kazanım ve Kullanımı</w:t>
            </w:r>
          </w:p>
        </w:tc>
        <w:tc>
          <w:tcPr>
            <w:tcW w:w="538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) Yok                (   ) Var % …….</w:t>
            </w:r>
          </w:p>
        </w:tc>
      </w:tr>
      <w:tr>
        <w:trPr>
          <w:trHeight w:val="515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isin Atıksu Oluşan Bölümleri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ıksu Miktarı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y)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Proses (Üretim)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Evsel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Kazan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  ) </w:t>
            </w:r>
            <w:r>
              <w:rPr/>
              <w:t>Diğer /Açıklayınız: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60" w:hRule="atLeast"/>
        </w:trPr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ylık Toplam Deşarj Edilen Atıksu Miktarı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448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ind w:left="426" w:right="5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8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19"/>
        <w:gridCol w:w="2491"/>
        <w:gridCol w:w="12"/>
      </w:tblGrid>
      <w:tr>
        <w:trPr>
          <w:trHeight w:val="60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ıksu Deşarj Ortamı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şarj Noktası Sayısı (*)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şarj Miktarı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ay)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Kanalizasyon 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Fosseptik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8882" w:type="dxa"/>
            <w:gridSpan w:val="3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(*) Deşarj Noktası Birden Fazla İse; Her Bir Deşarj Noktasına Tesisin Hangi Bölümlerinden Atıksu Geldiğini ve Miktarlarını Belirtiniz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48590</wp:posOffset>
                </wp:positionV>
                <wp:extent cx="3375025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İŞYERİNİN ATIKSU ARITIM ÖNLEMLER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7.15pt;mso-wrap-distance-left:7.05pt;mso-wrap-distance-right:7.05pt;mso-wrap-distance-top:0pt;mso-wrap-distance-bottom:0pt;margin-top:11.7pt;mso-position-vertical-relative:text;margin-left:65.05pt;mso-position-horizontal-relative:page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İŞYERİNİN ATIKSU ARITIM ÖNLEMLER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ragraph">
                  <wp:posOffset>247650</wp:posOffset>
                </wp:positionV>
                <wp:extent cx="5625465" cy="3846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465" cy="384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23"/>
                              <w:gridCol w:w="1147"/>
                              <w:gridCol w:w="2289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4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ıksu Arıtma Tesisi veya Arıtım Üniteleri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 Var          (   ) Y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85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ıksu Arıtma Tesisi veya Arıtım Üniteleri Var İs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88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sisin Hangi Bölümlerinden Atıksu Arıtma Tesisine / Arıtım Ünitelerine Atıksu Gelmekte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 Proses / Üretim          (   ) Evsel          (   ) Kazan          (   ) Temaslı Soğutm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   ) Temassız Soğutma     (   ) Su Hazırlama Ünitesi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   ) Diğer / Açıklayını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3" w:hRule="atLeast"/>
                              </w:trPr>
                              <w:tc>
                                <w:tcPr>
                                  <w:tcW w:w="88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ıksu Arıtma Ünite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   ) Izgara / Kum Tutucu         (   ) Çökeltme              (   )  Çamur Filtrasyonu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   ) Kimyasal Arıtma               (   ) Aktif Çamur         (   ) Nötralizasyon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   ) Damlatmalı Filtre              (   ) İleri Arıtma           (   ) Çamur Yoğunlaştırıcı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   ) Yağ Tutucu                        (   ) Uzun Havalandırmalı Sis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(   ) Diğer / Açıklayınız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65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ıksu Arıtma Tesisi veya Arıtım Üniteleri Çalışma Durumu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   ) Kesikli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   ) Sürek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5pt;height:302.85pt;mso-wrap-distance-left:7.05pt;mso-wrap-distance-right:7.05pt;mso-wrap-distance-top:0pt;mso-wrap-distance-bottom:0pt;margin-top:19.5pt;mso-position-vertical-relative:text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8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23"/>
                        <w:gridCol w:w="1147"/>
                        <w:gridCol w:w="2289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54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ıksu Arıtma Tesisi veya Arıtım Üniteleri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  ) Var          (   ) Yok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885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ıksu Arıtma Tesisi veya Arıtım Üniteleri Var İse;</w:t>
                            </w:r>
                          </w:p>
                        </w:tc>
                      </w:tr>
                      <w:tr>
                        <w:trPr>
                          <w:trHeight w:val="1803" w:hRule="atLeast"/>
                        </w:trPr>
                        <w:tc>
                          <w:tcPr>
                            <w:tcW w:w="88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isin Hangi Bölümlerinden Atıksu Arıtma Tesisine / Arıtım Ünitelerine Atıksu Gelmekte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Proses / Üretim          (   ) Evsel          (   ) Kazan          (   ) Temaslı Soğut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Temassız Soğutma     (   ) Su Hazırlama Ünitesi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   ) Diğer / Açıklayınız:</w:t>
                            </w:r>
                          </w:p>
                        </w:tc>
                      </w:tr>
                      <w:tr>
                        <w:trPr>
                          <w:trHeight w:val="2013" w:hRule="atLeast"/>
                        </w:trPr>
                        <w:tc>
                          <w:tcPr>
                            <w:tcW w:w="88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ıksu Arıtma Ünitel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Izgara / Kum Tutucu         (   ) Çökeltme              (   )  Çamur Filtrasyonu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Kimyasal Arıtma               (   ) Aktif Çamur         (   ) Nötralizasyon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   ) Damlatmalı Filtre              (   ) İleri Arıtma           (   ) Çamur Yoğunlaştırıcı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) Yağ Tutucu                        (   ) Uzun Havalandırmalı Sistem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(   ) Diğer / Açıklayınız: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65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ıksu Arıtma Tesisi veya Arıtım Üniteleri Çalışma Durumu</w:t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   ) Kesikli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  ) Sürek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/>
      </w:pPr>
      <w:r>
        <w:rPr>
          <w:b/>
        </w:rPr>
        <w:tab/>
        <w:t>Varsa belirtilmesini istediğiniz diğer hususları açıklayınız:</w:t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284" w:top="1418" w:footer="4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Kayapa Sanayi Bölgesi Kayapa Mahallesi Sanayi Blv. No:16/1 16315 Nilüfer BURS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49925</wp:posOffset>
              </wp:positionH>
              <wp:positionV relativeFrom="paragraph">
                <wp:posOffset>-3810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pt;mso-position-vertical-relative:text;margin-left:4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T: (0224) 493 23 26-27 f: (0224) 493 23 16</w:t>
    </w:r>
  </w:p>
  <w:p>
    <w:pPr>
      <w:pStyle w:val="Footer"/>
      <w:jc w:val="center"/>
      <w:rPr/>
    </w:pPr>
    <w:r>
      <w:rPr>
        <w:b/>
        <w:bCs/>
        <w:sz w:val="22"/>
        <w:szCs w:val="22"/>
      </w:rPr>
      <w:t xml:space="preserve">Web: </w:t>
    </w:r>
    <w:hyperlink r:id="rId1">
      <w:r>
        <w:rPr>
          <w:rStyle w:val="InternetLink"/>
          <w:b/>
          <w:bCs/>
          <w:sz w:val="22"/>
          <w:szCs w:val="22"/>
        </w:rPr>
        <w:t>www.kayapaosb.org.tr</w:t>
      </w:r>
    </w:hyperlink>
    <w:r>
      <w:rPr>
        <w:b/>
        <w:bCs/>
        <w:sz w:val="22"/>
        <w:szCs w:val="22"/>
      </w:rPr>
      <w:t xml:space="preserve"> E-mail: </w:t>
    </w:r>
    <w:hyperlink r:id="rId2">
      <w:r>
        <w:rPr>
          <w:rStyle w:val="InternetLink"/>
          <w:b/>
          <w:bCs/>
          <w:sz w:val="22"/>
          <w:szCs w:val="22"/>
        </w:rPr>
        <w:t>cevre@kayapaosb.org.tr</w:t>
      </w:r>
    </w:hyperlink>
    <w:r>
      <w:rPr>
        <w:b/>
        <w:bCs/>
        <w:sz w:val="22"/>
        <w:szCs w:val="22"/>
      </w:rPr>
      <w:t xml:space="preserve"> Kep: </w:t>
    </w:r>
    <w:hyperlink r:id="rId3">
      <w:r>
        <w:rPr>
          <w:rStyle w:val="InternetLink"/>
          <w:b/>
          <w:bCs/>
          <w:sz w:val="22"/>
          <w:szCs w:val="22"/>
        </w:rPr>
        <w:t>kayapaosb@hs03.kep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0110" cy="1120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yapaosb.org.tr/" TargetMode="External"/><Relationship Id="rId2" Type="http://schemas.openxmlformats.org/officeDocument/2006/relationships/hyperlink" Target="mailto:cevre@kayapaosb.org.tr" TargetMode="External"/><Relationship Id="rId3" Type="http://schemas.openxmlformats.org/officeDocument/2006/relationships/hyperlink" Target="mailto:kayapaosb@hs03.kep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1:01:00Z</dcterms:created>
  <dc:creator>buski</dc:creator>
  <dc:description/>
  <cp:keywords/>
  <dc:language>en-US</dc:language>
  <cp:lastModifiedBy>user</cp:lastModifiedBy>
  <cp:lastPrinted>2015-02-13T18:19:00Z</cp:lastPrinted>
  <dcterms:modified xsi:type="dcterms:W3CDTF">2021-01-06T11:01:00Z</dcterms:modified>
  <cp:revision>2</cp:revision>
  <dc:subject/>
  <dc:title>T</dc:title>
</cp:coreProperties>
</file>